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сс-ре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«Золотая осень» в гимназии «Маленький прин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октября 2010 года в гимназии «Маленький принц» в 12:00 состоится школьный праздник «Золотая осень». В этот день 1, 2 и 4 классы соберутся вместе в актовом зале, чтобы поздравить друг друга с окончанием первой четверти и началом осенних каникул. Школьники будут петь песни и рассказывать стихотворения, посвященные Золотой осени. Каждый класс подготовит свой танцевальный номер и покажет его одноклассникам, гостям и учителям. На мероприятие приглашаются родители и родственники учеников. Праздник «Золотая осень» символизирует начало заслуженных десятидневных каникул для школьников и работников гимн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Зайцева Инн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03:00Z</dcterms:created>
  <dc:creator>User</dc:creator>
  <dc:description/>
  <dc:language>en-US</dc:language>
  <cp:lastModifiedBy>Sergey Mosevnin</cp:lastModifiedBy>
  <dcterms:modified xsi:type="dcterms:W3CDTF">2010-10-27T13:03:00Z</dcterms:modified>
  <cp:revision>2</cp:revision>
  <dc:subject/>
  <dc:title>Пресс-релиз</dc:title>
</cp:coreProperties>
</file>